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LICEO SCIENTIFICO STATALE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“</w:t>
      </w:r>
      <w:r>
        <w:rPr>
          <w:rFonts w:cs="Arial" w:ascii="Bookman Old Style" w:hAnsi="Bookman Old Style"/>
          <w:b/>
          <w:sz w:val="28"/>
          <w:szCs w:val="28"/>
        </w:rPr>
        <w:t>C. CAVALLERI”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Anno scolastico 2013/14</w:t>
      </w:r>
    </w:p>
    <w:p>
      <w:pPr>
        <w:pStyle w:val="Normal"/>
        <w:jc w:val="righ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PROGRAMMA di MATEMATICA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/>
      </w:pPr>
      <w:r>
        <w:rPr>
          <w:rFonts w:cs="Arial" w:ascii="Bookman Old Style" w:hAnsi="Bookman Old Style"/>
          <w:b/>
        </w:rPr>
        <w:t>Classe 1^B-L                                                       Docente: Stefania Terreni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Algebra</w:t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t xml:space="preserve">Insiemi: </w:t>
      </w:r>
      <w:r>
        <w:rPr>
          <w:rFonts w:cs="Arial" w:ascii="Bookman Old Style" w:hAnsi="Bookman Old Style"/>
          <w:i/>
        </w:rPr>
        <w:t>rappresentazione- insieme vuoto-insiemi uguali, distinti e disgiunti- sottoinsieme- insieme universo- insieme delle parti- insieme complementare- operazioni tra insiemi e loro proprietà- coppie ordinate- prodotto cartesiano tra  due insiemi e relative rappresentazioni.</w:t>
      </w:r>
      <w:r>
        <w:rPr>
          <w:rFonts w:cs="Arial" w:ascii="Bookman Old Style" w:hAnsi="Bookman Old Style"/>
          <w:b/>
          <w:i/>
        </w:rPr>
        <w:t xml:space="preserve"> </w:t>
      </w:r>
    </w:p>
    <w:p>
      <w:pPr>
        <w:pStyle w:val="Normal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b/>
          <w:i/>
        </w:rPr>
        <w:t xml:space="preserve">Insiemi N, Z, Q: </w:t>
      </w:r>
      <w:r>
        <w:rPr>
          <w:rFonts w:cs="Arial" w:ascii="Bookman Old Style" w:hAnsi="Bookman Old Style"/>
          <w:i/>
        </w:rPr>
        <w:t>definizione di numero naturale, intero relativo e razionale- operazioni e loro proprietà- calcolo di espressioni in Q.</w:t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b/>
          <w:i/>
        </w:rPr>
        <w:t xml:space="preserve">Polinomi: </w:t>
      </w:r>
      <w:r>
        <w:rPr>
          <w:rFonts w:cs="Arial" w:ascii="Bookman Old Style" w:hAnsi="Bookman Old Style"/>
          <w:i/>
        </w:rPr>
        <w:t>monomi e operazioni con i monomi- polinomi e operazioni con i polinomi- prodotti notevoli.</w:t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b/>
          <w:i/>
        </w:rPr>
        <w:t>Equazioni di primo grado:</w:t>
      </w:r>
      <w:r>
        <w:rPr>
          <w:rFonts w:cs="Arial" w:ascii="Bookman Old Style" w:hAnsi="Bookman Old Style"/>
          <w:i/>
        </w:rPr>
        <w:t xml:space="preserve"> uguaglianze- principi di equivalenza- risoluzioni di equazioni di primo grado intere- risoluzione di problemi di varia natura mediante equazioni.</w:t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Geometria</w:t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i/>
        </w:rPr>
        <w:t xml:space="preserve">Enti primitivi e postulati: </w:t>
      </w:r>
      <w:r>
        <w:rPr>
          <w:rFonts w:cs="Arial" w:ascii="Bookman Old Style" w:hAnsi="Bookman Old Style"/>
          <w:i/>
        </w:rPr>
        <w:t>il metodo assiomatico- postulati di appartenenza della retta e del piano- postulati d’ordine- proprietà della retta.</w:t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i/>
        </w:rPr>
        <w:t xml:space="preserve">Segmenti e angoli: </w:t>
      </w:r>
      <w:r>
        <w:rPr>
          <w:rFonts w:cs="Arial" w:ascii="Bookman Old Style" w:hAnsi="Bookman Old Style"/>
          <w:i/>
        </w:rPr>
        <w:t>definizioni riguardanti segmenti e angoli- confronto, somma e differenza di segmenti e di angoli- figure convesse.</w:t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i/>
        </w:rPr>
        <w:t xml:space="preserve">I triangoli: </w:t>
      </w:r>
      <w:r>
        <w:rPr>
          <w:rFonts w:cs="Arial" w:ascii="Bookman Old Style" w:hAnsi="Bookman Old Style"/>
          <w:i/>
        </w:rPr>
        <w:t>i triangoli e loro classificazione- i criteri di congruenza dei triangoli e teoremi conseguenti- disuguaglianza tra gli elementi di un triangolo.</w:t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b/>
          <w:i/>
        </w:rPr>
        <w:t xml:space="preserve">Perpendicolarità e parallelismo: </w:t>
      </w:r>
      <w:r>
        <w:rPr>
          <w:rFonts w:cs="Arial" w:ascii="Bookman Old Style" w:hAnsi="Bookman Old Style"/>
          <w:i/>
        </w:rPr>
        <w:t>rette perpendicolari- rette parallele- postulato di Euclide- rette parallele tagliate da una trasversale- somma degli angoli di un triangolo e di un poligono- congruenza dei triangoli rettangoli- i parallelogrammi e i trapezi.</w:t>
      </w:r>
    </w:p>
    <w:p>
      <w:pPr>
        <w:pStyle w:val="Normal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Parabigo 4 giugno 2013</w:t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Firma docente                                                                          Firma studenti</w:t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4:43:00Z</dcterms:created>
  <dc:creator>stefy</dc:creator>
  <dc:description/>
  <cp:keywords/>
  <dc:language>en-US</dc:language>
  <cp:lastModifiedBy>miguel</cp:lastModifiedBy>
  <cp:lastPrinted>2013-06-05T11:11:00Z</cp:lastPrinted>
  <dcterms:modified xsi:type="dcterms:W3CDTF">2014-06-03T14:53:00Z</dcterms:modified>
  <cp:revision>8</cp:revision>
  <dc:subject/>
  <dc:title>LICEO SCIENTIFICO STATALE</dc:title>
</cp:coreProperties>
</file>